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民委关于印发《自治区民委贯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务公开工作要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务台账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各处室、委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自治区民委贯彻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务公开工作要点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任务台账》印发给你们，请严格对照任务分工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内蒙古自治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务公开工作要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民族事务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   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587" w:gutter="0" w:header="0" w:top="181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0" cy="1828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7700" cy="177546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0" cy="177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87" w:right="181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5:38Z</dcterms:created>
  <dc:creator>Administrator</dc:creator>
  <dc:description/>
  <dc:language>en-US</dc:language>
  <cp:lastModifiedBy>Administrator</cp:lastModifiedBy>
  <dcterms:modified xsi:type="dcterms:W3CDTF">2022-10-24T09:18:03Z</dcterms:modified>
  <cp:revision>0</cp:revision>
  <dc:subject/>
  <dc:title>自治区民委关于印发《自治区民委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