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40" w:before="0" w:after="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内蒙古自治区民族事务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干部教育培训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lang w:val="en-US" w:eastAsia="zh-CN"/>
        </w:rPr>
        <w:t>2023-2027</w:t>
      </w:r>
      <w:r>
        <w:rPr>
          <w:rFonts w:ascii="方正小标宋简体" w:hAnsi="方正小标宋简体" w:cs="方正小标宋简体" w:eastAsia="方正小标宋简体"/>
          <w:color w:val="000000"/>
          <w:sz w:val="36"/>
          <w:szCs w:val="36"/>
          <w:lang w:val="en-US" w:eastAsia="zh-CN"/>
        </w:rPr>
        <w:t>年</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　</w:t>
      </w:r>
      <w:r>
        <w:rPr>
          <w:rFonts w:ascii="微软雅黑;方正黑体_GBK" w:hAnsi="微软雅黑;方正黑体_GBK" w:cs="微软雅黑;方正黑体_GBK" w:eastAsia="微软雅黑;方正黑体_GBK"/>
          <w:i w:val="false"/>
          <w:caps w:val="false"/>
          <w:smallCaps w:val="false"/>
          <w:color w:val="000000"/>
          <w:spacing w:val="0"/>
          <w:kern w:val="0"/>
          <w:sz w:val="24"/>
          <w:szCs w:val="24"/>
          <w:shd w:fill="FFFFFF" w:val="clear"/>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深入贯彻落实《全国干部教育培训规划（</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202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和《内蒙古自治区干部教育培训规划（</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023-202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年）》，推进自治区民委干部队伍建设步伐，根据《干部教育培训工作条例》，结合工作实际，制定本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64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以习近平新时代中国特色社会主义思想为指导，深入贯彻党的二十大精神，深入学习宣传贯彻习近平总书记关于党的建设的重要思想、关于加强和改进民族工作的重要思想，紧扣铸牢中华民族共同体意识这一新时代党的民族工作和民族地区各项工作的主线，以学习贯彻习近平新时代中国特色社会主义思想为首要任务，以坚决维护习近平总书记党中央的核心、</w:t>
      </w:r>
      <w:r>
        <w:rPr>
          <w:rStyle w:val="Emphasis"/>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全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的核心地位，坚决维护党中央权威和集中统一领导为最高政治原则，以坚定理想信念宗旨为根本，以全面增强推进中国式现代化建设本领为重点，突出政治历练，把提高政治觉悟、政治能力贯穿全过程。坚持政治统领、服务大局，坚持以德为先、注重能力，坚持精准培训、全员覆盖，坚持联系实际、从严管理，按照习近平总书记提出的民族地区</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w:t>
      </w:r>
      <w:r>
        <w:rPr>
          <w:rStyle w:val="StrongEmphasis"/>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维护党的集中统一领导态度特别坚决、明辨大是大非立场特别清醒、铸牢中华民族共同体意识行动特别坚定、热爱各族群众感情特别真挚</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的好干部标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高质量教育培训干部、高水平服务自治区民族团结进步事业发展，为完成习近平总书记交给内蒙古的五大任务和全方位建设模范自治区两件大事，奋力书写中国式现代化内蒙古新篇章提供有力保证。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以习近平新时代中国特色社会主义思想教育培训为中心内容的理论教育更加深入，广大干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党的创新理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水平和政治理论素养不断提高、“四个意识”不断增强、“四个自信”进一步坚定，“两个维护”“四个服从”成为普遍自觉，思想行动高度统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党性教育更加扎实，广大干部理想信念、党性观念、宗旨意识进一步强化，思想觉悟、政德修养、品行作风进一步提高，信仰之基、从政之基、廉政之基进一步牢固，投身</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习近平总书记交给内蒙古的五大任务和全方位建设模范自治区两件大事</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实践更加自觉。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专业化能力培训更加精准，广大干部适应新时代、实现新目标、落实新部署的能力进一步增强，履职尽责、担当作为的本领更加过硬，</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铸牢中华民族共同体意识，推动新时代党的民族工作高质量发展</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的专业精神进一步提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知识培训更加有效，广大干部履职的基本知识体系不断健全、知识结构不断改善、综合素养不断提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干部能力素质提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取得新进展。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二、坚持不懈用</w:t>
      </w:r>
      <w:r>
        <w:rPr>
          <w:rFonts w:ascii="黑体;方正黑体_GBK" w:hAnsi="黑体;方正黑体_GBK" w:cs="黑体;方正黑体_GBK" w:eastAsia="黑体;方正黑体_GBK"/>
          <w:i w:val="false"/>
          <w:caps w:val="false"/>
          <w:smallCaps w:val="false"/>
          <w:color w:val="000000"/>
          <w:spacing w:val="0"/>
          <w:sz w:val="32"/>
          <w:szCs w:val="32"/>
          <w:shd w:fill="FFFFFF" w:val="clear"/>
        </w:rPr>
        <w:t>习近平新时代中国特色社会主义思想</w:t>
      </w: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凝心铸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eastAsia="zh-CN"/>
        </w:rPr>
        <w:t>（一）全面系统学习贯彻习近平新时代中国特色社会主义思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坚持把学习贯彻习近平新时代中国特色社会主义思想摆在干部教育培训最突出的位置。把习近平新时代中国特色社会主义思想作为干部教育培训的中心内容，聚焦聚力、不断深化，做到制定计划时重点部署、设计项目时重点安排、配置资源时重点保障。坚持集中培训与经常性教育相结合，综合运用多种方式方法，不断深化习近平新时代中国特色社会主义思想学习培训</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严格落实“第一议题”制度，深入学习领会和贯彻落实习近平总书记重要讲话和重要指示精神、党中央决策部署，坚持不懈用习近平新时代中国特色社会主义思想武装头脑、指导实践、推动工作，</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自觉在思想上政治上行动上同以习近平同志为核心的党中央保持高度一致。</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深入开展“感党恩、听党话、跟党走”群众教育实践活动，教育引导干部群众牢记“六句话的事实和道理”，不断增强感党恩、听党话、跟党走的政治自觉、思想自觉和行动自觉，为全方位建设模范自治区凝心聚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eastAsia="zh-CN"/>
        </w:rPr>
        <w:t>（二）</w:t>
      </w: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rPr>
        <w:t>着力推动习近平总书记对内蒙古重要指示精神落地生根。</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将习近平总书记对内蒙古的重要指示精神，全面纳入培训布局和教学计划，充分阐释解读蕴含其中的重大政治意义、理论意义、实践意义、历史意义，深刻理解把握习近平总书记对内蒙古的重视关怀和期望要求，教育引导干部进一步增强“四个意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坚定“四个自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做到“两个维护”。扎实开展基层理论宣讲和学习培训，依托“</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两月一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和</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石榴籽</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e</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起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三送活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等多种形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将</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习近平新时代中国特色社会主义思想</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和习近平总书记对内蒙古的殷切嘱托送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千家万户、传遍</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北疆大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Style w:val="StrongEmphasis"/>
          <w:rFonts w:ascii="仿宋_GB2312;方正仿宋_GBK" w:hAnsi="仿宋_GB2312;方正仿宋_GBK" w:eastAsia="仿宋_GB2312;方正仿宋_GBK" w:cs="仿宋_GB2312;方正仿宋_GBK"/>
          <w:b w:val="false"/>
          <w:b w:val="false"/>
          <w:bCs/>
          <w:caps w:val="false"/>
          <w:smallCaps w:val="false"/>
          <w:color w:val="000000"/>
          <w:spacing w:val="0"/>
          <w:sz w:val="32"/>
          <w:szCs w:val="32"/>
          <w:shd w:fill="FFFFFF" w:val="clear"/>
          <w:lang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eastAsia="zh-CN"/>
        </w:rPr>
        <w:t>（三）深入开展铸牢中华民族意识教育培训。</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坚持用习近平总书记关于加强和改进民族工作的重要思想武装头脑，将铸牢中华民族共同体意识教育纳入各类培训安排，每年至少组织实施一次铸牢中华民族共同体意识专题培训，党组理论学习中心组每年至少安排一次专题读书班，教育引导党员干部深刻理解铸牢中华民族共同体意识的时代背景、科学内涵、重大意义和实践要求，深刻理解把握习近平总书记关于铸牢中华民族共同体意识是新时代党的民族工作的主线，也是民族地区各项工作的主线的重要论断，把铸牢中华民族共同体意识主线要求贯彻到民族工作各领域、全过程。依托“两月一周”“石榴籽</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e</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起来</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等活动平台，组织开展形式多样的宣传宣讲、教育培训活动。</w:t>
      </w:r>
      <w:r>
        <w:rPr>
          <w:rStyle w:val="StrongEmphasis"/>
          <w:rFonts w:ascii="仿宋_GB2312;方正仿宋_GBK" w:hAnsi="仿宋_GB2312;方正仿宋_GBK" w:cs="仿宋_GB2312;方正仿宋_GBK" w:eastAsia="仿宋_GB2312;方正仿宋_GBK"/>
          <w:b w:val="false"/>
          <w:bCs/>
          <w:caps w:val="false"/>
          <w:smallCaps w:val="false"/>
          <w:color w:val="000000"/>
          <w:spacing w:val="0"/>
          <w:sz w:val="32"/>
          <w:szCs w:val="32"/>
          <w:shd w:fill="FFFFFF" w:val="clear"/>
          <w:lang w:eastAsia="zh-CN"/>
        </w:rPr>
        <w:t>聚焦构建中华民族共同体理论体系，宣传中华民族共同体理论。发挥好铸牢中华民族共同体意识研究基地的作用，举办论坛、专题研修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i w:val="false"/>
          <w:caps w:val="false"/>
          <w:smallCaps w:val="false"/>
          <w:color w:val="000000"/>
          <w:spacing w:val="0"/>
          <w:sz w:val="32"/>
          <w:szCs w:val="32"/>
          <w:shd w:fill="FFFFFF" w:val="clear"/>
          <w:lang w:eastAsia="zh-CN"/>
        </w:rPr>
        <w:t>三、持续提升干部能力素质，增强做好新时代党的民族工作的能力和水平</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i w:val="false"/>
          <w:caps w:val="false"/>
          <w:smallCaps w:val="false"/>
          <w:color w:val="000000"/>
          <w:spacing w:val="0"/>
          <w:sz w:val="32"/>
          <w:szCs w:val="32"/>
          <w:shd w:fill="FFFFFF" w:val="clear"/>
          <w:lang w:val="en-US" w:eastAsia="zh-CN"/>
        </w:rPr>
        <w:t>（一）</w:t>
      </w: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shd w:fill="FFFFFF" w:val="clear"/>
          <w:lang w:val="en-US" w:eastAsia="zh-CN" w:bidi="ar"/>
        </w:rPr>
        <w:t>强化政治能力训练。</w:t>
      </w:r>
      <w:r>
        <w:rPr>
          <w:rFonts w:ascii="仿宋_GB2312;方正仿宋_GBK" w:hAnsi="仿宋_GB2312;方正仿宋_GBK" w:cs="仿宋_GB2312;方正仿宋_GBK" w:eastAsia="仿宋_GB2312;方正仿宋_GBK"/>
          <w:b w:val="false"/>
          <w:bCs w:val="false"/>
          <w:i w:val="false"/>
          <w:caps w:val="false"/>
          <w:smallCaps w:val="false"/>
          <w:color w:val="000000"/>
          <w:spacing w:val="0"/>
          <w:kern w:val="0"/>
          <w:sz w:val="32"/>
          <w:szCs w:val="32"/>
          <w:shd w:fill="FFFFFF" w:val="clear"/>
          <w:lang w:val="en-US" w:eastAsia="zh-CN" w:bidi="ar"/>
        </w:rPr>
        <w:t>深入学习党的基本理论、基本路线、基本方略，提高把握方向、把握大势、把握全局的能力。把党性教育贯穿教育培训全过程，重点开展理想信念、党的宗旨、革命传统、党风廉政教育。突出党章和党规党纪学习教育，强化政治忠诚教育，加强政治纪律和政治规矩教育，强化正确权力观、政绩观、事业观教育。开展党史、新中国史、改革开放史、社会主义发展史及中华民族发展史学习培训。开展社会主义核心价值观教育、中华优秀传统文化教育、中华民族传统美德教育。强化政德教育、警示教育，教育引导广大干部做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恪守忠诚、干净笃行、勇于担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lang w:eastAsia="zh-CN"/>
        </w:rPr>
        <w:t>强化基本功</w:t>
      </w:r>
      <w:r>
        <w:rPr>
          <w:rFonts w:ascii="楷体_GB2312;方正楷体_GBK" w:hAnsi="楷体_GB2312;方正楷体_GBK" w:cs="楷体_GB2312;方正楷体_GBK" w:eastAsia="楷体_GB2312;方正楷体_GBK"/>
          <w:color w:val="000000"/>
          <w:sz w:val="32"/>
          <w:szCs w:val="32"/>
        </w:rPr>
        <w:t>训练。</w:t>
      </w:r>
      <w:r>
        <w:rPr>
          <w:rFonts w:ascii="仿宋_GB2312;方正仿宋_GBK" w:hAnsi="仿宋_GB2312;方正仿宋_GBK" w:cs="仿宋_GB2312;方正仿宋_GBK" w:eastAsia="仿宋_GB2312;方正仿宋_GBK"/>
          <w:color w:val="000000"/>
          <w:sz w:val="32"/>
          <w:szCs w:val="32"/>
        </w:rPr>
        <w:t>着重加强干部能说能写基础能力培养</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能说方面，要练就用简练语言表达清楚观点和立场的本领，</w:t>
      </w:r>
      <w:r>
        <w:rPr>
          <w:rFonts w:ascii="仿宋_GB2312;方正仿宋_GBK" w:hAnsi="仿宋_GB2312;方正仿宋_GBK" w:cs="仿宋_GB2312;方正仿宋_GBK" w:eastAsia="仿宋_GB2312;方正仿宋_GBK"/>
          <w:color w:val="000000"/>
          <w:sz w:val="32"/>
          <w:szCs w:val="32"/>
          <w:lang w:val="en-US" w:eastAsia="zh-CN"/>
        </w:rPr>
        <w:t>能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从理论和实践、历史和现实的结合上，把党的民族理论和民族政策讲透彻，把民族团结进步事业的成就和前景讲充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动委领导、处室（单位）负责人、业务骨干走上讲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color w:val="000000"/>
          <w:sz w:val="32"/>
          <w:szCs w:val="32"/>
        </w:rPr>
        <w:t>能写方面，要吃透政策，表述问题、分析原因和提出建议精准，归纳提炼简明扼要，观点明确，文风朴实，努力提升</w:t>
      </w:r>
      <w:r>
        <w:rPr>
          <w:rFonts w:ascii="仿宋_GB2312;方正仿宋_GBK" w:hAnsi="仿宋_GB2312;方正仿宋_GBK" w:cs="仿宋_GB2312;方正仿宋_GBK" w:eastAsia="仿宋_GB2312;方正仿宋_GBK"/>
          <w:color w:val="000000"/>
          <w:sz w:val="32"/>
          <w:szCs w:val="32"/>
          <w:lang w:val="en-US" w:eastAsia="zh-CN"/>
        </w:rPr>
        <w:t>公文</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lang w:val="en-US" w:eastAsia="zh-CN"/>
        </w:rPr>
        <w:t>工作</w:t>
      </w:r>
      <w:r>
        <w:rPr>
          <w:rFonts w:ascii="仿宋_GB2312;方正仿宋_GBK" w:hAnsi="仿宋_GB2312;方正仿宋_GBK" w:cs="仿宋_GB2312;方正仿宋_GBK" w:eastAsia="仿宋_GB2312;方正仿宋_GBK"/>
          <w:color w:val="000000"/>
          <w:sz w:val="32"/>
          <w:szCs w:val="32"/>
        </w:rPr>
        <w:t>信息撰写水平。持续提升</w:t>
      </w:r>
      <w:r>
        <w:rPr>
          <w:rStyle w:val="StrongEmphasis"/>
          <w:rFonts w:ascii="仿宋_GB2312;方正仿宋_GBK" w:hAnsi="仿宋_GB2312;方正仿宋_GBK" w:cs="仿宋_GB2312;方正仿宋_GBK" w:eastAsia="仿宋_GB2312;方正仿宋_GBK"/>
          <w:b w:val="false"/>
          <w:bCs/>
          <w:caps w:val="false"/>
          <w:smallCaps w:val="false"/>
          <w:color w:val="000000"/>
          <w:spacing w:val="0"/>
          <w:sz w:val="32"/>
          <w:szCs w:val="32"/>
          <w:shd w:fill="FFFFFF" w:val="clear"/>
          <w:lang w:eastAsia="zh-CN"/>
        </w:rPr>
        <w:t>统筹发展和安全能力，有效防范化解民族领域风险隐患，将意识形态和防范化解风险能力课程列入自治区民委主体班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b w:val="false"/>
          <w:bCs w:val="false"/>
          <w:color w:val="000000"/>
          <w:sz w:val="32"/>
          <w:szCs w:val="32"/>
          <w:lang w:eastAsia="zh-CN"/>
        </w:rPr>
        <w:t>（三）强化年轻干部教育培训</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着眼培养造就忠实贯彻习近平新时代中国特色社会主义思想、符合新时期好干部标准、充满活力的高素质专业化年轻干部队伍。突出理想信念宗旨教育、思想道德教育、优良作风教育，加强年轻干部政治训练和实践锻炼。并通过青年读书会、青年理论学习小组，在年轻干部中大兴读书学习、求真务实、勇争一流之风。坚持把培养年轻干部作为战略性工作来抓，构建“一对一、一对多、多对一”的传帮带责任体系，通过开展学习研讨、面授辅导、下沉指导等活动，使年轻干部在思想、学习、业务、作风等方面全面提升，达到传出知识、帮出成长、带出骨干的效果。</w:t>
      </w:r>
      <w:r>
        <w:rPr>
          <w:rFonts w:ascii="仿宋_GB2312;方正仿宋_GBK" w:hAnsi="仿宋_GB2312;方正仿宋_GBK" w:cs="仿宋_GB2312;方正仿宋_GBK" w:eastAsia="仿宋_GB2312;方正仿宋_GBK"/>
          <w:caps w:val="false"/>
          <w:smallCaps w:val="false"/>
          <w:color w:val="000000"/>
          <w:spacing w:val="0"/>
          <w:sz w:val="32"/>
          <w:szCs w:val="32"/>
          <w:shd w:fill="FFFFFF" w:val="clear"/>
          <w:lang w:eastAsia="zh-CN"/>
        </w:rPr>
        <w:t>适时选派年轻干部参加乡村振兴、信访维稳、巡视巡察等专项工作任务，</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加强递进式培养、多岗位历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caps w:val="false"/>
          <w:smallCaps w:val="false"/>
          <w:color w:val="000000"/>
          <w:spacing w:val="0"/>
          <w:sz w:val="32"/>
          <w:szCs w:val="32"/>
          <w:shd w:fill="FFFFFF" w:val="clear"/>
          <w:lang w:eastAsia="zh-CN"/>
        </w:rPr>
        <w:t>提升处理复杂矛盾、解决实际问题和群众工作能力</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推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其</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练就铁肩膀、真功夫、硬本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sz w:val="32"/>
          <w:szCs w:val="32"/>
          <w:lang w:eastAsia="zh-CN"/>
        </w:rPr>
        <w:t>强化实战实效</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围绕</w:t>
      </w:r>
      <w:r>
        <w:rPr>
          <w:rFonts w:ascii="仿宋_GB2312;方正仿宋_GBK" w:hAnsi="仿宋_GB2312;方正仿宋_GBK" w:cs="仿宋_GB2312;方正仿宋_GBK" w:eastAsia="仿宋_GB2312;方正仿宋_GBK"/>
          <w:color w:val="000000"/>
          <w:sz w:val="32"/>
          <w:szCs w:val="32"/>
          <w:lang w:val="en-US" w:eastAsia="zh-CN"/>
        </w:rPr>
        <w:t>新时代党的民族</w:t>
      </w:r>
      <w:r>
        <w:rPr>
          <w:rFonts w:ascii="仿宋_GB2312;方正仿宋_GBK" w:hAnsi="仿宋_GB2312;方正仿宋_GBK" w:cs="仿宋_GB2312;方正仿宋_GBK" w:eastAsia="仿宋_GB2312;方正仿宋_GBK"/>
          <w:color w:val="000000"/>
          <w:sz w:val="32"/>
          <w:szCs w:val="32"/>
        </w:rPr>
        <w:t>工作实际需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聚焦短板弱项、瞄准刚性需求、优化师资供给，开展分层分类教育培训，推动教育培训由“大水漫灌”向“精准滴灌”转变。全面了解干部实际需要，系统科学制定全年培训计划，突出课程设置的专业性、培训对象的精准性、培训成果的有效性。持续实施干部能力素质提升工程，</w:t>
      </w:r>
      <w:r>
        <w:rPr>
          <w:rFonts w:ascii="仿宋_GB2312;方正仿宋_GBK" w:hAnsi="仿宋_GB2312;方正仿宋_GBK" w:cs="仿宋_GB2312;方正仿宋_GBK" w:eastAsia="仿宋_GB2312;方正仿宋_GBK"/>
          <w:caps w:val="false"/>
          <w:smallCaps w:val="false"/>
          <w:color w:val="000000"/>
          <w:spacing w:val="0"/>
          <w:sz w:val="32"/>
          <w:szCs w:val="32"/>
          <w:shd w:fill="FFFFFF" w:val="clear"/>
          <w:lang w:val="en-US" w:eastAsia="zh-CN"/>
        </w:rPr>
        <w:t>每年举办一期能力素质提升班，有计划地安排干部参加国家民委、自治区党委组织部、统战部及内蒙古党校等组织的相关培训，积极选派干部参加厅局或盟市在区外组织的高层次理论培训班，用好内蒙古干部网络学院和国家民委“道中华”大讲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专题式、个性化培训。利用</w:t>
      </w:r>
      <w:r>
        <w:rPr>
          <w:rFonts w:ascii="仿宋_GB2312;方正仿宋_GBK" w:hAnsi="仿宋_GB2312;方正仿宋_GBK" w:cs="仿宋_GB2312;方正仿宋_GBK" w:eastAsia="仿宋_GB2312;方正仿宋_GBK"/>
          <w:caps w:val="false"/>
          <w:smallCaps w:val="false"/>
          <w:color w:val="000000"/>
          <w:spacing w:val="0"/>
          <w:sz w:val="32"/>
          <w:szCs w:val="32"/>
          <w:shd w:fill="FFFFFF" w:val="clear"/>
          <w:lang w:val="en-US" w:eastAsia="zh-CN"/>
        </w:rPr>
        <w:t>中央民干院线上培训平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整合全国优质师资，推进远程教学和精品课程共享，着力构建“上级调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自主培训</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视频课堂”一体施训平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lang w:eastAsia="zh-CN"/>
        </w:rPr>
        <w:t>四</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w:t>
      </w:r>
      <w:r>
        <w:rPr>
          <w:rStyle w:val="StrongEmphasis"/>
          <w:rFonts w:ascii="黑体;方正黑体_GBK" w:hAnsi="黑体;方正黑体_GBK" w:cs="黑体;方正黑体_GBK" w:eastAsia="黑体;方正黑体_GBK"/>
          <w:b w:val="false"/>
          <w:bCs/>
          <w:i w:val="false"/>
          <w:caps w:val="false"/>
          <w:smallCaps w:val="false"/>
          <w:color w:val="333333"/>
          <w:spacing w:val="0"/>
          <w:kern w:val="0"/>
          <w:sz w:val="32"/>
          <w:szCs w:val="32"/>
          <w:shd w:fill="FFFFFF" w:val="clear"/>
          <w:lang w:val="en-US" w:eastAsia="zh-CN" w:bidi="ar"/>
        </w:rPr>
        <w:t>坚持系统思维</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提高干部教育培训质量和活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eastAsia="zh-CN"/>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一）完善制度机制。</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着力构建科学规范、系统集成、协同高效、执行有力的干部教育培训制度体系，统筹干部教育培训与公务员培训、党员教育培训，完善组织调训机制，严格执行调训审批、报备等规定，实现科学调训、精准调训。</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强化干部调训刚性保障，实行计划调训和点名调训相结合，保证凡确定的调训名单，无特殊情况不得变动；对于应参训未训的干部，督促完成补训任务，确保干部培训学时达标。</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加强考核考评，将干部教育培训情况纳入处室（单位）年度考核指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i w:val="false"/>
          <w:caps w:val="false"/>
          <w:smallCaps w:val="false"/>
          <w:color w:val="000000"/>
          <w:spacing w:val="0"/>
          <w:sz w:val="32"/>
          <w:szCs w:val="32"/>
          <w:lang w:eastAsia="zh-CN"/>
        </w:rPr>
        <w:t>（二）创新培训方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按需分类施训，充分挖掘学习资源，加大对课题式学习、场景式研讨、案例式教学等培训形式的探索运用，加大与中央民干院、国家民委所属高校的合作力度，持续供给优质培训资源。以“小切口”“讲干货”为原则，采取人人登台讲课的方式，处室（单位）负责同志和业务骨干为讲课主力军，结合专项业务、疑难问题进行专题授课，将工作实践活资源转化为培训教学活教案。</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楷体_GB2312;方正楷体_GBK" w:hAnsi="楷体_GB2312;方正楷体_GBK" w:cs="楷体_GB2312;方正楷体_GBK" w:eastAsia="楷体_GB2312;方正楷体_GBK"/>
          <w:i w:val="false"/>
          <w:caps w:val="false"/>
          <w:smallCaps w:val="false"/>
          <w:color w:val="000000"/>
          <w:spacing w:val="0"/>
          <w:sz w:val="32"/>
          <w:szCs w:val="32"/>
        </w:rPr>
        <w:t>（</w:t>
      </w:r>
      <w:r>
        <w:rPr>
          <w:rFonts w:ascii="楷体_GB2312;方正楷体_GBK" w:hAnsi="楷体_GB2312;方正楷体_GBK" w:cs="楷体_GB2312;方正楷体_GBK" w:eastAsia="楷体_GB2312;方正楷体_GBK"/>
          <w:i w:val="false"/>
          <w:caps w:val="false"/>
          <w:smallCaps w:val="false"/>
          <w:color w:val="000000"/>
          <w:spacing w:val="0"/>
          <w:sz w:val="32"/>
          <w:szCs w:val="32"/>
          <w:lang w:eastAsia="zh-CN"/>
        </w:rPr>
        <w:t>三</w:t>
      </w:r>
      <w:r>
        <w:rPr>
          <w:rFonts w:ascii="楷体_GB2312;方正楷体_GBK" w:hAnsi="楷体_GB2312;方正楷体_GBK" w:cs="楷体_GB2312;方正楷体_GBK" w:eastAsia="楷体_GB2312;方正楷体_GBK"/>
          <w:i w:val="false"/>
          <w:caps w:val="false"/>
          <w:smallCaps w:val="false"/>
          <w:color w:val="000000"/>
          <w:spacing w:val="0"/>
          <w:sz w:val="32"/>
          <w:szCs w:val="32"/>
        </w:rPr>
        <w:t>）严格培训管理。</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加强</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教育</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培训管理，严格落实意识形态工作责任制，落实中央八项规定及其实施细则精神，厉行勤俭节约，弘扬学习之风、朴素之风、清朗之风。加强学员管理，严肃培训期间党内政治生活，严格执行学员管理相关规定。建立学风督查长效机制，发现问题及时整改并按规定严肃追究相关</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处室（</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和人员责任。</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　　</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lang w:eastAsia="zh-CN"/>
        </w:rPr>
        <w:t>五</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lang w:eastAsia="zh-CN"/>
        </w:rPr>
        <w:t>加强</w:t>
      </w: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rPr>
        <w:t>组织领导</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自治区民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党组加强对干部教育培训工作的领导，把干部教育培训工作纳入党的建设整体部署</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和工作规划，</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围绕本规划提出的目标和任务，结合实际</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组织实施。</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党组主要负责同志要认真履行职责，及时研究解决干部教育培训工作中的困难和问题。</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各处室（单位）</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要在</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委</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党组领导下抓好规划</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的</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贯彻实施</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机关党委（人事处）要统筹制定年度干部教育培训计划</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微软雅黑">
    <w:altName w:val="方正黑体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thtf</dc:creator>
  <dc:description/>
  <dc:language>en-US</dc:language>
  <cp:lastModifiedBy>ADY</cp:lastModifiedBy>
  <dcterms:modified xsi:type="dcterms:W3CDTF">2025-04-27T10:1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