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rPr>
        <w:t>自治区民委、自治区公安厅关于印发《内蒙古</w:t>
      </w:r>
    </w:p>
    <w:p>
      <w:pPr>
        <w:pStyle w:val="Normal"/>
        <w:jc w:val="center"/>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rPr>
        <w:t>自治区公民民族成份登记管理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i w:val="false"/>
          <w:caps w:val="false"/>
          <w:smallCaps w:val="false"/>
          <w:color w:val="333333"/>
          <w:spacing w:val="0"/>
          <w:sz w:val="32"/>
          <w:szCs w:val="32"/>
          <w:shd w:fill="FFFFFF" w:val="clear"/>
        </w:rPr>
        <w:t>内民委发〔</w:t>
      </w:r>
      <w:r>
        <w:rPr>
          <w:rFonts w:eastAsia="仿宋" w:cs="仿宋" w:ascii="仿宋" w:hAnsi="仿宋"/>
          <w:b/>
          <w:bCs/>
          <w:i w:val="false"/>
          <w:caps w:val="false"/>
          <w:smallCaps w:val="false"/>
          <w:color w:val="333333"/>
          <w:spacing w:val="0"/>
          <w:sz w:val="32"/>
          <w:szCs w:val="32"/>
          <w:shd w:fill="FFFFFF" w:val="clear"/>
        </w:rPr>
        <w:t>2016</w:t>
      </w:r>
      <w:r>
        <w:rPr>
          <w:rFonts w:ascii="仿宋" w:hAnsi="仿宋" w:cs="仿宋" w:eastAsia="仿宋"/>
          <w:b/>
          <w:bCs/>
          <w:i w:val="false"/>
          <w:caps w:val="false"/>
          <w:smallCaps w:val="false"/>
          <w:color w:val="333333"/>
          <w:spacing w:val="0"/>
          <w:sz w:val="32"/>
          <w:szCs w:val="32"/>
          <w:shd w:fill="FFFFFF" w:val="clear"/>
        </w:rPr>
        <w:t>〕</w:t>
      </w:r>
      <w:r>
        <w:rPr>
          <w:rFonts w:eastAsia="仿宋" w:cs="仿宋" w:ascii="仿宋" w:hAnsi="仿宋"/>
          <w:b/>
          <w:bCs/>
          <w:i w:val="false"/>
          <w:caps w:val="false"/>
          <w:smallCaps w:val="false"/>
          <w:color w:val="333333"/>
          <w:spacing w:val="0"/>
          <w:sz w:val="32"/>
          <w:szCs w:val="32"/>
          <w:shd w:fill="FFFFFF" w:val="clear"/>
        </w:rPr>
        <w:t>13</w:t>
      </w:r>
      <w:r>
        <w:rPr>
          <w:rFonts w:ascii="仿宋" w:hAnsi="仿宋" w:cs="仿宋" w:eastAsia="仿宋"/>
          <w:b/>
          <w:bCs/>
          <w:i w:val="false"/>
          <w:caps w:val="false"/>
          <w:smallCaps w:val="false"/>
          <w:color w:val="333333"/>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各盟市民委（民族局）、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内蒙古自治区公民民族成份登记管理实施办法》已经自治区民族事务委员会主任办公会议审议通过，并经自治区公安厅同意，现予公布，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rPr>
      </w:pPr>
      <w:r>
        <w:rPr>
          <w:rFonts w:ascii="仿宋" w:hAnsi="仿宋" w:cs="仿宋" w:eastAsia="仿宋"/>
          <w:sz w:val="32"/>
          <w:szCs w:val="32"/>
        </w:rPr>
        <w:t>内蒙古自治区民族事务委员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rPr>
      </w:pPr>
      <w:r>
        <w:rPr>
          <w:rFonts w:ascii="仿宋" w:hAnsi="仿宋" w:cs="仿宋" w:eastAsia="仿宋"/>
          <w:sz w:val="32"/>
          <w:szCs w:val="32"/>
        </w:rPr>
        <w:t>内蒙古自治区公安厅</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内蒙古自治区公民民族成份登记管理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一条 为了规范我区公民民族成份的管理工作，根据国家民委、公安部《中国公民民族成份登记管理办法》（</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号令），结合内蒙古自治区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条 户籍为内蒙古自治区的公民适用本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三条 本实施办法所称民族成份，是指在户口登记中填写的经国家正式确认的民族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四条 内蒙古自治区人民政府民族事务部门和公安部门负责指导、监管公民民族成份的登记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五条 公民的民族成份，只能依据其父亲或者母亲的民族成份确认、登记和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本实施办法所称的父母，包括生父母、养父母和与继子女有抚养教育关系的继父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六条 公安部门在办理新增人口户口登记时，应当根据新增人口父母的民族成份，确认其民族成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新增人口的父母民族成份不相同的，应当根据其父母共同签署的《内蒙古自治区新增人口民族成份确认书》（附表一）准确填报并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七条 公民民族成份经确认登记后，一般不得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未满十八周岁的公民，有下列情况之一的，可以申请变更其民族成份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父母婚姻关系发生变化，其民族成份与直接抚养的一方不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父母婚姻关系发生变化，其民族成份与继父（母）的民族成份不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其民族成份与养父（母）的民族成份不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年满十八周岁的公民，在其年满十八周岁之日起的两年内，可以依据生父或者生母的民族成份申请变更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八条 未满十八周岁的公民变更民族成份，应当由其父母或者其他法定监护人提出申请；年满十八周岁的公民申请变更民族成份，应当由其本人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九条 未满十八周岁公民申请变更民族成份，需提交以下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书面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填报《内蒙古自治区公民变更民族成份申请表》（附表二）一式四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根据生父（母）的民族成份提出变更申请的，《内蒙古自治区公民变更民族成份申请表》应当由直接抚养的一方填报并签署；根据养父（母）的民族成份提出变更申请的，《内蒙古自治区公民变更民族成份申请表》应当由公民养父母共同填报并签署；根据继父（母）的民族成份提出变更申请的，《内蒙古自治区公民变更民族成份申请表》应当由与公民共同生活的生父（母）与继母（父）共同填报并签署。申请之日公民已年满十六周岁的，申请人应当征求公民本人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公民本人及公民的生</w:t>
      </w:r>
      <w:r>
        <w:rPr>
          <w:rFonts w:eastAsia="仿宋" w:cs="仿宋" w:ascii="仿宋" w:hAnsi="仿宋"/>
          <w:sz w:val="32"/>
          <w:szCs w:val="32"/>
        </w:rPr>
        <w:t>(</w:t>
      </w:r>
      <w:r>
        <w:rPr>
          <w:rFonts w:ascii="仿宋" w:hAnsi="仿宋" w:cs="仿宋" w:eastAsia="仿宋"/>
          <w:sz w:val="32"/>
          <w:szCs w:val="32"/>
        </w:rPr>
        <w:t>养、继）父（母）的居民户口簿、居民身份证原件及其扫描件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依据生父（母）的民族成份申请变更的，需提供离婚证、法院判决书（或离婚协议书）原件及其扫描件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依据继父（母）的民族成份申请变更的，需提供生父（母）与继母（父）的婚姻关系证明原件及其扫描件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依据养父（母）的民族成份申请变更的，需提供收养证明原件及其扫描件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如居民户口簿不能体现父母子女关系的，需提供《出生医学证明》原件及其扫描件电子版</w:t>
      </w:r>
      <w:r>
        <w:rPr>
          <w:rFonts w:eastAsia="仿宋" w:cs="仿宋" w:ascii="仿宋" w:hAnsi="仿宋"/>
          <w:sz w:val="32"/>
          <w:szCs w:val="32"/>
        </w:rPr>
        <w:t>;</w:t>
      </w:r>
      <w:r>
        <w:rPr>
          <w:rFonts w:ascii="仿宋" w:hAnsi="仿宋" w:cs="仿宋" w:eastAsia="仿宋"/>
          <w:sz w:val="32"/>
          <w:szCs w:val="32"/>
        </w:rPr>
        <w:t>如无《出生医学证明》</w:t>
      </w:r>
      <w:r>
        <w:rPr>
          <w:rFonts w:eastAsia="仿宋" w:cs="仿宋" w:ascii="仿宋" w:hAnsi="仿宋"/>
          <w:sz w:val="32"/>
          <w:szCs w:val="32"/>
        </w:rPr>
        <w:t>,</w:t>
      </w:r>
      <w:r>
        <w:rPr>
          <w:rFonts w:ascii="仿宋" w:hAnsi="仿宋" w:cs="仿宋" w:eastAsia="仿宋"/>
          <w:sz w:val="32"/>
          <w:szCs w:val="32"/>
        </w:rPr>
        <w:t>需开具公民户籍所在地的苏木、乡镇人民政府、街道办事处出具的父母子女关系证明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五）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条 年满十八周岁的公民申请变更民族成份，需提交以下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由本人填报并签署的《内蒙古自治区公民变更民族成份申请表》一式四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公民本人及其父母的居民户口簿、居民身份证原件及其扫描件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公民本人的《出生医学证明》原件及其扫描件电子版</w:t>
      </w:r>
      <w:r>
        <w:rPr>
          <w:rFonts w:eastAsia="仿宋" w:cs="仿宋" w:ascii="仿宋" w:hAnsi="仿宋"/>
          <w:sz w:val="32"/>
          <w:szCs w:val="32"/>
        </w:rPr>
        <w:t>;</w:t>
      </w:r>
      <w:r>
        <w:rPr>
          <w:rFonts w:ascii="仿宋" w:hAnsi="仿宋" w:cs="仿宋" w:eastAsia="仿宋"/>
          <w:sz w:val="32"/>
          <w:szCs w:val="32"/>
        </w:rPr>
        <w:t>如无《出生医学证明》</w:t>
      </w:r>
      <w:r>
        <w:rPr>
          <w:rFonts w:eastAsia="仿宋" w:cs="仿宋" w:ascii="仿宋" w:hAnsi="仿宋"/>
          <w:sz w:val="32"/>
          <w:szCs w:val="32"/>
        </w:rPr>
        <w:t>,</w:t>
      </w:r>
      <w:r>
        <w:rPr>
          <w:rFonts w:ascii="仿宋" w:hAnsi="仿宋" w:cs="仿宋" w:eastAsia="仿宋"/>
          <w:sz w:val="32"/>
          <w:szCs w:val="32"/>
        </w:rPr>
        <w:t>需开具公民户籍所在地的苏木、乡镇人民政府、街道办事处出具的父母子女关系证明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公民的生父、生母婚姻关系证明原件及其扫描件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五）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一条 申请变更民族成份，按照下列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申请人向户籍所在地的旗、县（市、区）民族事务部门提出申请；领取并填写《内蒙古自治区公民变更民族成份申请表》，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旗、县（市、区）民族事务部门对变更申请提出初审意见，对不符合条件的申请予以退回，并书面说明不予受理的理由；对符合条件的申请，自受理之日起的十个工作日内以公文形式报盟、市民族事务部门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对于十个工作日内不能提出初审意见的，经旗、县（市、区）民族事务部门负责人批准，可以延长十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盟、市民族事务部门应当在收到审批申请之日起的十个工作日内，出具《内蒙古自治区公民变更民族成份审批意见书》（附表三，以下简称《审批意见书》），并反馈给旗、县（市、区）民族事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对于十个工作日内不能提出审核意见的，经盟、市民族事务部门负责人批准，可以延长十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旗、县（市、区）民族事务部门应当在收到《审批意见书》的十个工作日内，将审批意见告知申请人。审批同意的，并将《审批意见书》抄送旗、县（市、区）公安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五）旗、县（市、区）公安局户籍管理部门五个工作日内将民族事务部门《审批意见书》报盟、市公安局户籍管理部门，盟、市公安局户籍管理部门应在五个工作日内将人口信息系统解锁，并存留相关材料复印件。民族事务部门审批意见、公民申请书交户口所在地公安派出所存档，派出所应在五个工作日内办理公民民族成份变更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二条 各级民族事务部门应当建立民族成份变更定期备案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盟、市民族事务部门应当每季度末将变更的相关材料立卷归档，妥善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盟、市民族事务部门应当分别在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本行政辖区内的《内蒙古自治区公民变更民族成份审批备案汇总表》（附表四）及其电子版向自治区民族事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自治区民族事务部门应当每一年将本行政辖区内的民族成份变更统计数据向国务院民族事务部门备案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三条 各级民族事务部门与公安部门应当加强公民民族成份登记信息化建设，建立民族成份信息共享机制，每半年交换一次民族成份登记、变更统计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四条 各级民族事务部门与公安部门应当建立公民民族成份登记的协商联络和监督检查机制。自治区民族事务部门和公安部门不定期对盟市、旗县（市、区）的民族成份变更情况进行监督检查。对实名举报的违规案件，做到每案必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五条 公民对本人或者其未满十八周岁的子女的民族成份的确认、登记、变更决定有异议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六条 公民隐瞒真实情况，伪造、篡改、提供虚假证明材料，申请变更民族成份的，民族事务部门应当撤销审批意见，公安部门应当撤销变更登记，同时通报相关部门收回该公民依据虚假民族成份享受的相关权益；构成违反治安管理行为的，依法予以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七条 民族事务部门、公安部门有下列情形之一的，由其上级行政机关或者监察机关责令改正，对直接负责的主管人员和其他直接责任人员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对符合条件的公民变更民族成份的申请不予受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无正当理由未在规定期限内登记、审批、变更公民民族成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违规审批公民民族成份变更申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违规登记或者变更公民民族成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八条 违规确认或者更改的公民民族成份，由公安部门按照盟、市民族事务部门出具的调查处理意见书予以更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公民民族成份在户籍管理过程中被错报、误登的，由公安部门更正其民族成份。户籍派出所将申请人的更正申请书或派出所误登说明材料、相关证明材料及变更更正审批表逐级报盟、市公安局户籍管理部门审批，盟、市公安局户籍管理部门审批同意并将人口信息系统解锁后，户籍派出所更正公民民族成份并将审批材料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九条 未定族称公民的民族成份，按照国家有关规定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条 中国公民同外国人结婚生育或者依法收养的子女取得中国国籍的，其民族成份应当依据中国公民的民族成份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外国人取得中国国籍的，其民族成份按照国家有关规定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一条 各盟、市民族事务部门和公安部门可根据本办法制定具体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二条 本办法自印发之日起施行。此前有关公民民族成份登记管理的文件、规定与本办法不符的，依照本办法执行。</w:t>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13:15Z</dcterms:created>
  <dc:creator>Administrator</dc:creator>
  <dc:description/>
  <dc:language>en-US</dc:language>
  <cp:lastModifiedBy>Administrator</cp:lastModifiedBy>
  <dcterms:modified xsi:type="dcterms:W3CDTF">2022-10-24T01:16:28Z</dcterms:modified>
  <cp:revision>0</cp:revision>
  <dc:subject/>
  <dc:title>自治区民委、自治区公安厅关于印发《内蒙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