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60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石榴花开绘新篇”——</w:t>
      </w: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>铸牢中华民族共同体意识宣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宣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短视频有奖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活动报名表</w:t>
      </w:r>
    </w:p>
    <w:tbl>
      <w:tblPr>
        <w:tblW w:w="8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3"/>
        <w:gridCol w:w="1566"/>
        <w:gridCol w:w="2649"/>
        <w:gridCol w:w="1531"/>
      </w:tblGrid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类型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海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短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视频）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ind w:left="279" w:firstLine="3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ind w:left="279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字以内）</w:t>
            </w:r>
          </w:p>
        </w:tc>
        <w:tc>
          <w:tcPr>
            <w:tcW w:w="5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主创人员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（可不填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（可不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1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原创承诺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ottom"/>
              <w:rPr>
                <w:rStyle w:val="Font11"/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</w:rPr>
              <w:t>本人对作品《</w:t>
            </w:r>
            <w:r>
              <w:rPr>
                <w:rStyle w:val="Font11"/>
                <w:rFonts w:eastAsia="仿宋_GB2312" w:cs="Arial;DejaVu Sans" w:ascii="Arial;DejaVu Sans" w:hAnsi="Arial;DejaVu Sans"/>
                <w:sz w:val="28"/>
                <w:szCs w:val="28"/>
              </w:rPr>
              <w:t>×××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</w:rPr>
              <w:t>》拥有充分、完全、排他的版权（包括但不限于著作权、发表权）。本人向活动组委会提供的关于作品的信息全部真实、有效。如出现虚假和侵权行为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</w:rPr>
              <w:t>由本人承担全部法律责任。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Style w:val="Font11"/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</w:rPr>
              <w:t>承诺人：</w:t>
            </w:r>
            <w:r>
              <w:rPr>
                <w:rStyle w:val="Font11"/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</w:rPr>
              <w:t>手写）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Font11"/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DejaVu Math TeX Gyre" w:hAnsi="??;DejaVu Math TeX Gyre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5:00Z</dcterms:created>
  <dc:creator>thtf</dc:creator>
  <dc:description/>
  <dc:language>en-US</dc:language>
  <cp:lastModifiedBy>thtf</cp:lastModifiedBy>
  <dcterms:modified xsi:type="dcterms:W3CDTF">2025-02-06T17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